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全国高等学校サッカー選手権大会　千歳地区予選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参加意思確認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　全国高等学校サッカー選手権大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千歳地区予選大会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加しま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どちらかに○印をつけてください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加しませ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顧問名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等学校長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印　</w:t>
      </w:r>
    </w:p>
    <w:sectPr>
      <w:type w:val="nextPage"/>
      <w:pgSz w:w="11906" w:h="16838"/>
      <w:pgMar w:left="1077" w:right="1287" w:gutter="0" w:header="0" w:top="1259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4:00Z</dcterms:created>
  <dc:creator>shokuin2</dc:creator>
  <dc:description/>
  <cp:keywords/>
  <dc:language>en-US</dc:language>
  <cp:lastModifiedBy>20170117</cp:lastModifiedBy>
  <cp:lastPrinted>2015-07-08T17:37:00Z</cp:lastPrinted>
  <dcterms:modified xsi:type="dcterms:W3CDTF">2017-07-05T07:34:00Z</dcterms:modified>
  <cp:revision>2</cp:revision>
  <dc:subject/>
  <dc:title>平成１５年度第８２回全国高等学校サッカー選手権大会</dc:title>
</cp:coreProperties>
</file>